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264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111125</wp:posOffset>
                </wp:positionV>
                <wp:extent cx="2317750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386 E. Black Street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Rock Hill, SC 29730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Ph (803) 981-1024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>Fax (803) 981-1025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82.3pt;mso-wrap-distance-left:9.05pt;mso-wrap-distance-right:9.05pt;mso-wrap-distance-top:0pt;mso-wrap-distance-bottom:0pt;margin-top:-8.7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uman Resources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>386 E. Black Street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Rock Hill, SC 29730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Ph (803) 981-1024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>Fax (803) 981-1025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MPLOYEE RESIGNATION FORM</w:t>
      </w:r>
    </w:p>
    <w:p>
      <w:pPr>
        <w:pStyle w:val="Normal"/>
        <w:tabs>
          <w:tab w:val="clear" w:pos="720"/>
          <w:tab w:val="left" w:pos="6168" w:leader="none"/>
        </w:tabs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Athletic Position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lease complete this form and submit with your letter of resignation.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rFonts w:cs="Calibri" w:ascii="Calibri" w:hAnsi="Calibri"/>
          <w:i/>
          <w:sz w:val="18"/>
          <w:szCs w:val="18"/>
        </w:rPr>
        <w:t xml:space="preserve">SSN:  XXX-XX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/>
        <w:t xml:space="preserve">   (last four digits only)    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33"/>
        <w:gridCol w:w="1764"/>
        <w:gridCol w:w="1800"/>
        <w:gridCol w:w="1980"/>
      </w:tblGrid>
      <w:tr>
        <w:trPr>
          <w:trHeight w:val="2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gal Nam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as listed on Social Security Card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Las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id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Maiden</w:t>
            </w:r>
          </w:p>
        </w:tc>
      </w:tr>
      <w:tr>
        <w:trPr>
          <w:trHeight w:val="3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dress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hool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Coaching Position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easons for Resignation:</w:t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0" w:name="__Fieldmark__8_4253367803"/>
      <w:bookmarkStart w:id="1" w:name="__Fieldmark__8_4253367803"/>
      <w:bookmarkEnd w:id="1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To coach in another SC public schoo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2" w:name="__Fieldmark__9_4253367803"/>
      <w:bookmarkStart w:id="3" w:name="__Fieldmark__9_4253367803"/>
      <w:bookmarkEnd w:id="3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Family responsibility/child care</w:t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4" w:name="__Fieldmark__10_4253367803"/>
      <w:bookmarkStart w:id="5" w:name="__Fieldmark__10_4253367803"/>
      <w:bookmarkEnd w:id="5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To coach in another York County Public School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6" w:name="__Fieldmark__11_4253367803"/>
      <w:bookmarkStart w:id="7" w:name="__Fieldmark__11_4253367803"/>
      <w:bookmarkEnd w:id="7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Family Relocation</w:t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8" w:name="__Fieldmark__12_4253367803"/>
      <w:bookmarkStart w:id="9" w:name="__Fieldmark__12_4253367803"/>
      <w:bookmarkEnd w:id="9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To coach in a SC non-public/private school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10" w:name="__Fieldmark__13_4253367803"/>
      <w:bookmarkStart w:id="11" w:name="__Fieldmark__13_4253367803"/>
      <w:bookmarkEnd w:id="11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Because of a health/disability</w:t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i/>
          <w:i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12" w:name="__Fieldmark__14_4253367803"/>
      <w:bookmarkStart w:id="13" w:name="__Fieldmark__14_4253367803"/>
      <w:bookmarkEnd w:id="13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To coach in a SC charter schoo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14" w:name="__Fieldmark__15_4253367803"/>
      <w:bookmarkStart w:id="15" w:name="__Fieldmark__15_4253367803"/>
      <w:bookmarkEnd w:id="15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Move due to Military orders</w:t>
        <w:tab/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i/>
          <w:i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16" w:name="__Fieldmark__16_4253367803"/>
      <w:bookmarkStart w:id="17" w:name="__Fieldmark__16_4253367803"/>
      <w:bookmarkEnd w:id="17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To coach in another stat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/>
          <w:rFonts w:cs="Calibri" w:ascii="Calibri" w:hAnsi="Calibri"/>
        </w:rPr>
        <w:instrText xml:space="preserve"> FORMCHECKBOX </w:instrText>
      </w:r>
      <w:r>
        <w:rPr>
          <w:i/>
          <w:rFonts w:cs="Calibri" w:ascii="Calibri" w:hAnsi="Calibri"/>
        </w:rPr>
        <w:fldChar w:fldCharType="separate"/>
      </w:r>
      <w:bookmarkStart w:id="18" w:name="__Fieldmark__17_4253367803"/>
      <w:bookmarkStart w:id="19" w:name="__Fieldmark__17_4253367803"/>
      <w:bookmarkEnd w:id="19"/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Other reason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lang w:val="en-US" w:eastAsia="en-US"/>
        </w:rPr>
      </w:r>
      <w:r>
        <w:rPr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lang w:val="en-US" w:eastAsia="en-US"/>
        </w:rPr>
        <w:t>     </w:t>
      </w:r>
      <w:r/>
      <w:r>
        <w:rPr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omplete this section and print for signature and date.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wish to resign as a coach in Rock Hill Schools at the close of the day on:    _____________________________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_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6168" w:leader="none"/>
        </w:tabs>
        <w:rPr/>
      </w:pPr>
      <w:r>
        <w:rPr>
          <w:rFonts w:cs="Calibri" w:ascii="Calibri" w:hAnsi="Calibri"/>
          <w:i/>
          <w:sz w:val="18"/>
          <w:szCs w:val="18"/>
        </w:rPr>
        <w:t>Employee Signature</w:t>
        <w:tab/>
        <w:tab/>
        <w:t xml:space="preserve">Date:  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lease return this form to the address listed above:  Attn:  Tanya L. Campbell, Ed.D. or email to: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</w:rPr>
          <w:t>tcampbel@rhmail.org</w:t>
        </w:r>
      </w:hyperlink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/>
      </w:pPr>
      <w:r>
        <w:rPr>
          <w:rFonts w:cs="Calibri" w:ascii="Calibri" w:hAnsi="Calibri"/>
          <w:b/>
          <w:i/>
          <w:sz w:val="18"/>
          <w:szCs w:val="18"/>
        </w:rPr>
        <w:t>If you would also like to attach a letter of resignation, please attach it to this form.</w:t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contextualSpacing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Would you like an exit conference?_______</w:t>
      </w:r>
    </w:p>
    <w:p>
      <w:pPr>
        <w:pStyle w:val="Normal"/>
        <w:tabs>
          <w:tab w:val="clear" w:pos="720"/>
          <w:tab w:val="left" w:pos="6168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68" w:leader="none"/>
        </w:tabs>
        <w:spacing w:before="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continuous"/>
      <w:pgSz w:w="12240" w:h="15840"/>
      <w:pgMar w:left="1008" w:right="1008" w:gutter="0" w:header="0" w:top="1008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ampbel@rhmai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8:00Z</dcterms:created>
  <dc:creator>DeWilla Williams</dc:creator>
  <dc:description/>
  <cp:keywords/>
  <dc:language>en-US</dc:language>
  <cp:lastModifiedBy>DeWilla Williams</cp:lastModifiedBy>
  <cp:lastPrinted>2019-04-12T12:45:00Z</cp:lastPrinted>
  <dcterms:modified xsi:type="dcterms:W3CDTF">2020-10-07T19:25:00Z</dcterms:modified>
  <cp:revision>7</cp:revision>
  <dc:subject/>
  <dc:title/>
</cp:coreProperties>
</file>